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4161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161960"/>
                          <a:chOff x="0" y="0"/>
                          <a:chExt cx="6629400" cy="416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41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280" y="1685880"/>
                            <a:ext cx="465588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ÁLLÁSBÖRZÉ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60"/>
                            <a:ext cx="6628680" cy="143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0"/>
                                  <w:w w:val="120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EGHÍV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747160"/>
                            <a:ext cx="481572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09520"/>
                            <a:ext cx="66286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 félkövér" w:hAnsi="Times New Roman félkövér" w:eastAsia="Times New Roman" w:cs="Times New Roman félkövér"/>
                                  <w:color w:val="FF0000"/>
                                  <w:lang w:val="hu-HU" w:bidi="ar-SA"/>
                                </w:rPr>
                                <w:t>Bács-Kiskun Megyei Kormányhivatal Kecskeméti Járási Hiv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 félkövér" w:hAnsi="Times New Roman félkövér" w:eastAsia="Times New Roman" w:cs="Times New Roman félkövér"/>
                                  <w:color w:val="FF0000"/>
                                  <w:lang w:val="hu-HU" w:bidi="ar-SA"/>
                                </w:rPr>
                                <w:t xml:space="preserve">Munkaügyi Kirendeltsé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 xml:space="preserve">"Az ember mindig érték"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címm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a TÁMOP 1.1.2. - 11/1. információs nap keretében állásbörzét rend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27.7pt" coordorigin="0,0" coordsize="10440,6554">
                <v:rect id="shape_0" stroked="f" o:allowincell="f" style="position:absolute;left:1;top:0;width:10438;height:6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80;top:2655;width:7331;height:1543;mso-wrap-style:none;v-text-anchor:middle;mso-position-horizontal-relative:char" type="_x0000_t136">
                  <v:path textpathok="t"/>
                  <v:textpath on="t" fitshape="t" string="ÁLLÁSBÖRZÉRE" style="font-family:&quot;Arial Black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0;top:49;width:10438;height:2257;mso-wrap-style:none;v-text-anchor:middle;mso-position-horizontal-relative:char" type="_x0000_t136">
                  <v:path textpathok="t"/>
                  <v:textpath on="t" fitshape="t" string="MEGHÍVÓ" style="font-family:&quot;Times New Roman&quot;;font-size:80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;top:4326;width:7583;height:10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4582;width:10438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 félkövér" w:hAnsi="Times New Roman félkövér" w:eastAsia="Times New Roman" w:cs="Times New Roman félkövér"/>
                            <w:color w:val="FF0000"/>
                            <w:lang w:val="hu-HU" w:bidi="ar-SA"/>
                          </w:rPr>
                          <w:t>Bács-Kiskun Megyei Kormányhivatal Kecskeméti Járási Hiv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 félkövér" w:hAnsi="Times New Roman félkövér" w:eastAsia="Times New Roman" w:cs="Times New Roman félkövér"/>
                            <w:color w:val="FF0000"/>
                            <w:lang w:val="hu-HU" w:bidi="ar-SA"/>
                          </w:rPr>
                          <w:t xml:space="preserve">Munkaügyi Kirendeltség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 xml:space="preserve">"Az ember mindig érték"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címm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a TÁMOP 1.1.2. - 11/1. információs nap keretében állásbörzét rende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1941830" cy="1599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33880" cy="1301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88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25.95pt;mso-wrap-distance-left:9.05pt;mso-wrap-distance-right:9.05pt;mso-wrap-distance-top:0pt;mso-wrap-distance-bottom:0pt;margin-top:10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33880" cy="1301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88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7560310" cy="411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14800"/>
                        </a:xfrm>
                        <a:prstGeom prst="rect"/>
                        <a:gradFill rotWithShape="0">
                          <a:gsLst>
                            <a:gs pos="0">
                              <a:srgbClr val="c3e0fe"/>
                            </a:gs>
                            <a:gs pos="100000">
                              <a:srgbClr val="99cc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E0FE" style="position:absolute;rotation:-0;width:595.3pt;height:324pt;mso-wrap-distance-left:9.05pt;mso-wrap-distance-right:9.05pt;mso-wrap-distance-top:0pt;mso-wrap-distance-bottom:0pt;margin-top:-9pt;mso-position-vertical-relative:text;margin-left:-54pt;mso-position-horizontal-relative:text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6916420" cy="5164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516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0" cy="50717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0" cy="507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406.65pt;mso-wrap-distance-left:9.05pt;mso-wrap-distance-right:9.05pt;mso-wrap-distance-top:0pt;mso-wrap-distance-bottom:0pt;margin-top:28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0" cy="50717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0" cy="507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6545</wp:posOffset>
                </wp:positionH>
                <wp:positionV relativeFrom="paragraph">
                  <wp:posOffset>2971800</wp:posOffset>
                </wp:positionV>
                <wp:extent cx="7268845" cy="6410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845" cy="6410325"/>
                        </a:xfrm>
                        <a:prstGeom prst="rect"/>
                        <a:solidFill>
                          <a:srgbClr val="FFFFFF">
                            <a:alpha val="2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240" w:after="0"/>
                              <w:ind w:right="228" w:hanging="0"/>
                              <w:jc w:val="center"/>
                              <w:rPr>
                                <w:rFonts w:ascii="Times New Roman félkövér" w:hAnsi="Times New Roman félkövér" w:cs="Times New Roman félkövér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 félkövér" w:ascii="Times New Roman félkövér" w:hAnsi="Times New Roman félkövér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240" w:after="0"/>
                              <w:ind w:right="228" w:hanging="0"/>
                              <w:jc w:val="center"/>
                              <w:rPr>
                                <w:rFonts w:ascii="Times New Roman félkövér" w:hAnsi="Times New Roman félkövér" w:cs="Times New Roman félkövér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 félkövér" w:ascii="Times New Roman félkövér" w:hAnsi="Times New Roman félkövér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240" w:after="360"/>
                              <w:ind w:right="227" w:hanging="0"/>
                              <w:jc w:val="center"/>
                              <w:rPr>
                                <w:rFonts w:ascii="Times New Roman félkövér" w:hAnsi="Times New Roman félkövér" w:cs="Times New Roman félkövér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félkövér" w:cs="Times New Roman félkövér" w:ascii="Times New Roman félkövér" w:hAnsi="Times New Roman félkövér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 félkövér" w:ascii="Times New Roman félkövér" w:hAnsi="Times New Roman félkövér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013. április 26. (péntek) 9.00 és 12.00 óra közöt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28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A börze a munkaerő-piaci szereplők közötti információcserét és a munkakapcsolatok létrejöttét és elősegítését kívánja előmozdítani. A munkaadók a munkaerő-piac minden területéről képv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iseltetik magukat. A rendezvényen bemutatkoznak a kirendeltség és szolgáltató központ támogatásai, humánszolgáltatása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28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zolgáltatások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416" w:right="228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Állásközvetítés; internetes álláskeresés, </w:t>
                            </w:r>
                          </w:p>
                          <w:p>
                            <w:pPr>
                              <w:pStyle w:val="Normal"/>
                              <w:ind w:left="1416" w:right="228" w:hanging="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Álláskeresési tanácsadás,</w:t>
                            </w:r>
                          </w:p>
                          <w:p>
                            <w:pPr>
                              <w:pStyle w:val="Normal"/>
                              <w:ind w:left="1416" w:right="228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EURES - külföldön történő munkavállalással kapcsolatos – tanácsadás,</w:t>
                            </w:r>
                          </w:p>
                          <w:p>
                            <w:pPr>
                              <w:pStyle w:val="Normal"/>
                              <w:ind w:left="1416" w:right="228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Foglalkoztatási Információs Tanácsadó (FIT) szolgáltatásai,</w:t>
                            </w:r>
                          </w:p>
                          <w:p>
                            <w:pPr>
                              <w:pStyle w:val="Normal"/>
                              <w:ind w:left="1416" w:right="228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Munkavállalási, álláskeresési tanácsadás, Diplomás Munkaközvetítő Iroda (DIMI),</w:t>
                            </w:r>
                          </w:p>
                          <w:p>
                            <w:pPr>
                              <w:pStyle w:val="Normal"/>
                              <w:ind w:left="1416" w:right="228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Próbainterjú magyar, angol vagy német nyelven (megfelelő nyelvű önéletrajzát hozza magával!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28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Előadások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(FIT alagsor):</w:t>
                            </w:r>
                            <w:r>
                              <w:rPr>
                                <w:b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316" w:right="228" w:hanging="1182"/>
                              <w:outlineLvl w:val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09.30-10.20    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Munkavállalás Európában - Hasznos tudnivalók álláskeresőknek, munkavállalókn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637" w:leader="none"/>
                                <w:tab w:val="left" w:pos="5405" w:leader="none"/>
                              </w:tabs>
                              <w:ind w:left="2925" w:right="228" w:hanging="0"/>
                              <w:outlineLvl w:val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Előadó: </w:t>
                            </w: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  <w:t>Molnárné Hegyi Eszte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Bács-Kiskun Megyei Kormányhivatal Munkaügyi Központ EURES tanácsadó</w:t>
                            </w:r>
                          </w:p>
                          <w:p>
                            <w:pPr>
                              <w:pStyle w:val="Normal"/>
                              <w:ind w:left="1416" w:right="228" w:hanging="282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10.20-10.50   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„Útravalók az álláskereséshez!” és elektronikus ügyintézés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977" w:right="228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Előadók: </w:t>
                            </w: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  <w:t>Major-Klement Orsolya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és </w:t>
                            </w: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  <w:t>Liptainé Árgyelán Erzsébet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Bács-Kiskun Megyei Kormányhivatal Munkaügyi Központ munkatárs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16" w:right="228" w:hanging="282"/>
                              <w:outlineLvl w:val="0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10.50-11.20     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A TÁMOP 1.1.2. program a „hátrányos helyzetű személyek” foglalkoztatásána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313" w:right="228" w:firstLine="239"/>
                              <w:outlineLvl w:val="0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javítása – Első munkahely gara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24" w:right="228" w:firstLine="853"/>
                              <w:outlineLvl w:val="0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Előadó: </w:t>
                            </w: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  <w:t>Szegfű Rita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Bács-Kiskun Megyei Kormányhivatal Munkaügyi Központ </w:t>
                            </w:r>
                          </w:p>
                          <w:p>
                            <w:pPr>
                              <w:pStyle w:val="Normal"/>
                              <w:ind w:left="2977" w:right="228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TÁMOP 1.1.2. programvezet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316" w:right="228" w:hanging="1182"/>
                              <w:outlineLvl w:val="0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11.20-12.00   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Konzultáci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z állásbörzén és az előadásokon történő részvétel, valamint a szolgáltatások igénybevétele ingyenes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22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félkövér" w:ascii="Times New Roman félkövér" w:hAnsi="Times New Roman félkövér"/>
                                <w:b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Helyszín</w:t>
                            </w:r>
                            <w:r>
                              <w:rPr>
                                <w:rFonts w:cs="Times New Roman félkövér" w:ascii="Times New Roman félkövér" w:hAnsi="Times New Roman félkövér"/>
                                <w:b/>
                                <w:color w:val="00008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imes New Roman félkövér" w:ascii="Times New Roman félkövér" w:hAnsi="Times New Roman félkövér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 félkövér" w:ascii="Times New Roman félkövér" w:hAnsi="Times New Roman félkövér"/>
                                <w:b/>
                                <w:color w:val="0000FF"/>
                                <w:sz w:val="26"/>
                                <w:szCs w:val="26"/>
                              </w:rPr>
                              <w:t>Bács-Kiskun Megyei Kormányhivatal Kecskeméti Járási Hivat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félkövér" w:ascii="Times New Roman félkövér" w:hAnsi="Times New Roman félkövér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Munkaügyi Kirendeltsége, Kecskemét, Klapka u. 34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 félkövér" w:hAnsi="Times New Roman félkövér" w:cs="Times New Roman félkövér"/>
                                <w:b/>
                                <w:b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 félkövér" w:ascii="Times New Roman félkövér" w:hAnsi="Times New Roman félkövér"/>
                                <w:b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8" w:hanging="0"/>
                              <w:jc w:val="center"/>
                              <w:rPr>
                                <w:rFonts w:ascii="Times New Roman félkövér" w:hAnsi="Times New Roman félkövér" w:cs="Times New Roman félkövér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félkövér" w:ascii="Times New Roman félkövér" w:hAnsi="Times New Roman félkövér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35pt;height:504.75pt;mso-wrap-distance-left:9.05pt;mso-wrap-distance-right:9.05pt;mso-wrap-distance-top:0pt;mso-wrap-distance-bottom:0pt;margin-top:234pt;mso-position-vertical-relative:text;margin-left:-23.35pt;mso-position-horizontal-relative:text">
                <v:fill opacity="14417.7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240" w:after="0"/>
                        <w:ind w:right="228" w:hanging="0"/>
                        <w:jc w:val="center"/>
                        <w:rPr>
                          <w:rFonts w:ascii="Times New Roman félkövér" w:hAnsi="Times New Roman félkövér" w:cs="Times New Roman félkövér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 félkövér" w:ascii="Times New Roman félkövér" w:hAnsi="Times New Roman félkövér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240" w:after="0"/>
                        <w:ind w:right="228" w:hanging="0"/>
                        <w:jc w:val="center"/>
                        <w:rPr>
                          <w:rFonts w:ascii="Times New Roman félkövér" w:hAnsi="Times New Roman félkövér" w:cs="Times New Roman félkövér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 félkövér" w:ascii="Times New Roman félkövér" w:hAnsi="Times New Roman félkövér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240" w:after="360"/>
                        <w:ind w:right="227" w:hanging="0"/>
                        <w:jc w:val="center"/>
                        <w:rPr>
                          <w:rFonts w:ascii="Times New Roman félkövér" w:hAnsi="Times New Roman félkövér" w:cs="Times New Roman félkövér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félkövér" w:cs="Times New Roman félkövér" w:ascii="Times New Roman félkövér" w:hAnsi="Times New Roman félkövér"/>
                          <w:b/>
                          <w:color w:val="FF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 félkövér" w:ascii="Times New Roman félkövér" w:hAnsi="Times New Roman félkövér"/>
                          <w:b/>
                          <w:color w:val="FF0000"/>
                          <w:sz w:val="32"/>
                          <w:szCs w:val="32"/>
                        </w:rPr>
                        <w:t>2013. április 26. (péntek) 9.00 és 12.00 óra között.</w:t>
                      </w:r>
                    </w:p>
                    <w:p>
                      <w:pPr>
                        <w:pStyle w:val="Normal"/>
                        <w:spacing w:before="120" w:after="0"/>
                        <w:ind w:right="228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A börze a munkaerő-piaci szereplők közötti információcserét és a munkakapcsolatok létrejöttét és elősegítését kívánja előmozdítani. A munkaadók a munkaerő-piac minden területéről képv</w:t>
                      </w:r>
                      <w:bookmarkStart w:id="1" w:name="_GoBack"/>
                      <w:bookmarkEnd w:id="1"/>
                      <w:r>
                        <w:rPr>
                          <w:color w:val="000080"/>
                          <w:sz w:val="22"/>
                          <w:szCs w:val="22"/>
                        </w:rPr>
                        <w:t>iseltetik magukat. A rendezvényen bemutatkoznak a kirendeltség és szolgáltató központ támogatásai, humánszolgáltatásai.</w:t>
                      </w:r>
                    </w:p>
                    <w:p>
                      <w:pPr>
                        <w:pStyle w:val="Normal"/>
                        <w:spacing w:before="120" w:after="0"/>
                        <w:ind w:right="228" w:hanging="0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Szolgáltatások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left="1416" w:right="228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Állásközvetítés; internetes álláskeresés, </w:t>
                      </w:r>
                    </w:p>
                    <w:p>
                      <w:pPr>
                        <w:pStyle w:val="Normal"/>
                        <w:ind w:left="1416" w:right="228" w:hanging="0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Álláskeresési tanácsadás,</w:t>
                      </w:r>
                    </w:p>
                    <w:p>
                      <w:pPr>
                        <w:pStyle w:val="Normal"/>
                        <w:ind w:left="1416" w:right="228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EURES - külföldön történő munkavállalással kapcsolatos – tanácsadás,</w:t>
                      </w:r>
                    </w:p>
                    <w:p>
                      <w:pPr>
                        <w:pStyle w:val="Normal"/>
                        <w:ind w:left="1416" w:right="228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Foglalkoztatási Információs Tanácsadó (FIT) szolgáltatásai,</w:t>
                      </w:r>
                    </w:p>
                    <w:p>
                      <w:pPr>
                        <w:pStyle w:val="Normal"/>
                        <w:ind w:left="1416" w:right="228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Munkavállalási, álláskeresési tanácsadás, Diplomás Munkaközvetítő Iroda (DIMI),</w:t>
                      </w:r>
                    </w:p>
                    <w:p>
                      <w:pPr>
                        <w:pStyle w:val="Normal"/>
                        <w:ind w:left="1416" w:right="228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Próbainterjú magyar, angol vagy német nyelven (megfelelő nyelvű önéletrajzát hozza magával!)</w:t>
                      </w:r>
                    </w:p>
                    <w:p>
                      <w:pPr>
                        <w:pStyle w:val="Normal"/>
                        <w:spacing w:before="120" w:after="0"/>
                        <w:ind w:right="228" w:hanging="0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Előadások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(FIT alagsor):</w:t>
                      </w:r>
                      <w:r>
                        <w:rPr>
                          <w:b/>
                          <w:color w:val="000080"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316" w:right="228" w:hanging="1182"/>
                        <w:outlineLvl w:val="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09.30-10.20     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Munkavállalás Európában - Hasznos tudnivalók álláskeresőknek, munkavállalókn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637" w:leader="none"/>
                          <w:tab w:val="left" w:pos="5405" w:leader="none"/>
                        </w:tabs>
                        <w:ind w:left="2925" w:right="228" w:hanging="0"/>
                        <w:outlineLvl w:val="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Előadó: </w:t>
                      </w: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  <w:t>Molnárné Hegyi Eszter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Bács-Kiskun Megyei Kormányhivatal Munkaügyi Központ EURES tanácsadó</w:t>
                      </w:r>
                    </w:p>
                    <w:p>
                      <w:pPr>
                        <w:pStyle w:val="Normal"/>
                        <w:ind w:left="1416" w:right="228" w:hanging="282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10.20-10.50    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„Útravalók az álláskereséshez!” és elektronikus ügyintézés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2977" w:right="228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Előadók: </w:t>
                      </w: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  <w:t>Major-Klement Orsolya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és </w:t>
                      </w: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  <w:t>Liptainé Árgyelán Erzsébet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Bács-Kiskun Megyei Kormányhivatal Munkaügyi Központ munkatárs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16" w:right="228" w:hanging="282"/>
                        <w:outlineLvl w:val="0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10.50-11.20      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A TÁMOP 1.1.2. program a „hátrányos helyzetű személyek” foglalkoztatásána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313" w:right="228" w:firstLine="239"/>
                        <w:outlineLvl w:val="0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javítása – Első munkahely gara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24" w:right="228" w:firstLine="853"/>
                        <w:outlineLvl w:val="0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Előadó: </w:t>
                      </w: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  <w:t>Szegfű Rita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Bács-Kiskun Megyei Kormányhivatal Munkaügyi Központ </w:t>
                      </w:r>
                    </w:p>
                    <w:p>
                      <w:pPr>
                        <w:pStyle w:val="Normal"/>
                        <w:ind w:left="2977" w:right="228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TÁMOP 1.1.2. programvezet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316" w:right="228" w:hanging="1182"/>
                        <w:outlineLvl w:val="0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11.20-12.00    </w:t>
                      </w:r>
                      <w:r>
                        <w:rPr>
                          <w:color w:val="000080"/>
                          <w:sz w:val="22"/>
                          <w:szCs w:val="22"/>
                          <w:vertAlign w:val="superscript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Konzultáció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18"/>
                          <w:szCs w:val="18"/>
                        </w:rPr>
                        <w:t>Az állásbörzén és az előadásokon történő részvétel, valamint a szolgáltatások igénybevétele ingyenes!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b/>
                          <w:b/>
                          <w:bCs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228" w:hanging="0"/>
                        <w:jc w:val="center"/>
                        <w:rPr/>
                      </w:pPr>
                      <w:r>
                        <w:rPr>
                          <w:rFonts w:cs="Times New Roman félkövér" w:ascii="Times New Roman félkövér" w:hAnsi="Times New Roman félkövér"/>
                          <w:b/>
                          <w:color w:val="000080"/>
                          <w:sz w:val="26"/>
                          <w:szCs w:val="26"/>
                          <w:u w:val="single"/>
                        </w:rPr>
                        <w:t>Helyszín</w:t>
                      </w:r>
                      <w:r>
                        <w:rPr>
                          <w:rFonts w:cs="Times New Roman félkövér" w:ascii="Times New Roman félkövér" w:hAnsi="Times New Roman félkövér"/>
                          <w:b/>
                          <w:color w:val="00008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Times New Roman félkövér" w:ascii="Times New Roman félkövér" w:hAnsi="Times New Roman félkövér"/>
                          <w:b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 félkövér" w:ascii="Times New Roman félkövér" w:hAnsi="Times New Roman félkövér"/>
                          <w:b/>
                          <w:color w:val="0000FF"/>
                          <w:sz w:val="26"/>
                          <w:szCs w:val="26"/>
                        </w:rPr>
                        <w:t>Bács-Kiskun Megyei Kormányhivatal Kecskeméti Járási Hivata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 félkövér" w:ascii="Times New Roman félkövér" w:hAnsi="Times New Roman félkövér"/>
                          <w:b/>
                          <w:color w:val="0000FF"/>
                          <w:sz w:val="26"/>
                          <w:szCs w:val="26"/>
                        </w:rPr>
                        <w:t xml:space="preserve">Munkaügyi Kirendeltsége, Kecskemét, Klapka u. 34.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 félkövér" w:hAnsi="Times New Roman félkövér" w:cs="Times New Roman félkövér"/>
                          <w:b/>
                          <w:b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Times New Roman félkövér" w:ascii="Times New Roman félkövér" w:hAnsi="Times New Roman félkövér"/>
                          <w:b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228" w:hanging="0"/>
                        <w:jc w:val="center"/>
                        <w:rPr>
                          <w:rFonts w:ascii="Times New Roman félkövér" w:hAnsi="Times New Roman félkövér" w:cs="Times New Roman félkövér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Times New Roman félkövér" w:ascii="Times New Roman félkövér" w:hAnsi="Times New Roman félkövér"/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6370</wp:posOffset>
            </wp:positionH>
            <wp:positionV relativeFrom="paragraph">
              <wp:posOffset>1350645</wp:posOffset>
            </wp:positionV>
            <wp:extent cx="2444750" cy="685800"/>
            <wp:effectExtent l="0" t="0" r="0" b="0"/>
            <wp:wrapNone/>
            <wp:docPr id="1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520</wp:posOffset>
            </wp:positionH>
            <wp:positionV relativeFrom="paragraph">
              <wp:posOffset>1510665</wp:posOffset>
            </wp:positionV>
            <wp:extent cx="1247775" cy="522605"/>
            <wp:effectExtent l="0" t="0" r="0" b="0"/>
            <wp:wrapNone/>
            <wp:docPr id="1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2395</wp:posOffset>
            </wp:positionH>
            <wp:positionV relativeFrom="paragraph">
              <wp:posOffset>1276350</wp:posOffset>
            </wp:positionV>
            <wp:extent cx="1155700" cy="753745"/>
            <wp:effectExtent l="0" t="0" r="0" b="0"/>
            <wp:wrapNone/>
            <wp:docPr id="1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87645</wp:posOffset>
            </wp:positionH>
            <wp:positionV relativeFrom="paragraph">
              <wp:posOffset>1507490</wp:posOffset>
            </wp:positionV>
            <wp:extent cx="1733550" cy="525780"/>
            <wp:effectExtent l="0" t="0" r="0" b="0"/>
            <wp:wrapNone/>
            <wp:docPr id="1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1941830" cy="1599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25.95pt;mso-wrap-distance-left:9.05pt;mso-wrap-distance-right:9.05pt;mso-wrap-distance-top:0pt;mso-wrap-distance-bottom:0pt;margin-top:10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567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Times New Roman félkövér">
    <w:charset w:val="00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5:00Z</dcterms:created>
  <dc:creator>Foglalkoztatási és Szociális Hivatal</dc:creator>
  <dc:description/>
  <cp:keywords/>
  <dc:language>en-US</dc:language>
  <cp:lastModifiedBy>friedrich.nikoletta</cp:lastModifiedBy>
  <cp:lastPrinted>2013-04-17T20:04:00Z</cp:lastPrinted>
  <dcterms:modified xsi:type="dcterms:W3CDTF">2013-04-23T11:15:00Z</dcterms:modified>
  <cp:revision>2</cp:revision>
  <dc:subject/>
  <dc:title/>
</cp:coreProperties>
</file>